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干部人事档案材料分类标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《干部档案工作条例》、《干部人事档案材料收集归档规定》的要求，围绕我院组织人事工作中心任务，结合工作实际与特点，现制定《中国科学院干部人事档案材料分类标准》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类：履历材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这类材料主要包括以反映干部本人自然情况、经历、家庭和社会关系等基本为主要内容的材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，知青、教师、军人、工作人员、党员干部登记表或简历表；干部履历表；中央和地方各级党委委员（候补委员）简历；人大常委会委员、政协委员简历等材料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类：自传材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这类材料主要包括自传和属于自传性的材料。自传是个人撰写自己家世、身世和主要社会关系的自述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其中，自传；以自传为主的履历表或简历表；领导干部个人有关事项发生变化的报告表等材料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类：考察、考核、鉴定材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这类材料主要包括干部人事管理工作中，组织人事部门通过各种途径，对干部德能勤绩廉进行调查、评价的材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，在重大政治事件、突发事件和重大任务中的表现材料；定期考核材料；年度考核登记表；援藏、援疆、挂职锻炼等考核材料；工作调动、转业等鉴定材料；后备干部登记表（提拔使用后归档），出国人员、国外工作期间鉴定表；审计、离任审计等材料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类：学历学位、技术职务、学术水平、培训材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这类材料主要包括记载和反映干部学习、技能、科研水平的各种材料。采用二级分类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历学位材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，高中毕业生登记表；中专毕业生登记表；普通高等教育、成人高等教育、自学考试、党校、军队院校报考登记表，入学考试各科成绩表，研究生推免生登记表，专家推荐表；学生（学员、学籍）登记表，学习成绩表、毕业生登记表，授予学位的材料，毕业证书、学位证书复印件，党校学历证明；选拔留学生审查登记表等参加出国（境）学习和中外合作办学学习的有关材料；国务院学位委员会、教育部授权单位出具的国外学历学位认证材料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（任职）资格和评（聘）专业技术职务（职称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材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其中，职业资格考试合格人员登记表或职业（任职）资格证书复印件；教师资格认定申请表；专业技术职务任职资格评审表、申（呈）报表，聘任专业技术职务审批表等材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反映科研学术水平材料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其中，当选为中国科学院院士、中国工程院院士的通知；遴选博士生导师简况表；博士后工作期满登记表；被县处级以上党政机关、人民团体等评选为专业拔尖人才材料；承担国家“</w:t>
      </w:r>
      <w:r>
        <w:rPr>
          <w:rFonts w:eastAsia="仿宋_GB2312" w:ascii="仿宋_GB2312" w:hAnsi="仿宋_GB2312"/>
          <w:sz w:val="30"/>
          <w:szCs w:val="30"/>
        </w:rPr>
        <w:t>863”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973”</w:t>
      </w:r>
      <w:r>
        <w:rPr>
          <w:rFonts w:ascii="仿宋_GB2312" w:hAnsi="仿宋_GB2312" w:eastAsia="仿宋_GB2312"/>
          <w:sz w:val="30"/>
          <w:szCs w:val="30"/>
        </w:rPr>
        <w:t>重大科研项目的首席科学家材料；入选“百人计划”通知等材料；科研工作及个人表现评定材料，业务考绩材料；创造发明、科研成果鉴定材料，著作、译著和重大影响的论文目录等材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培训材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，为期两个月以上的学员培训（学习、进修）登记表、考核登记表结业登记表（鉴定）表；没有获得学历学位的学习相关材料；党校学习总结（个人总结、组织鉴定）等材料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类：政审材料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这类材料主要包括干部审查和干部基本情况更改形成的材料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，上级批复、审查（复查、甄别）结论、调查报告及主要依据与证明材料；本人对结论的意见、检查交待或情况说明材料；撤销原审查结论的材料；各类政审表；更改或认定姓名、民族、籍贯、国籍、出生日期、入党入团时间、参加工作时间材料；“三龄一历”（年龄、工龄、党龄及学历）认定等材料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类：党、团组织建设工作中形成的材料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这类材料主要包括干部参加党、团组织的有关材料，也包括民主党派的入党材料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其中，入团志愿书；入党志愿书、入党申请书、转正申请书；整党工作、党员重新登记工作中民主评议党员的组织意见，党员登记表，党支部不予登记或缓期登记的决定、上级组织意见；不合格党员被劝退或除名的组织审批意见及主要依据材料；退党、自行脱党材料；恢复组织生活（党籍）的有关审批材料；加入或退出民主党派的有关材料等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七类：表彰奖励材料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这类材料主要包括对干部给予奖励或表彰的材料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，享受政府特殊津贴材料；县处级以上党政机关、人民团体等予以表彰、奖励、嘉奖、记功和授予荣誉称号的审批（呈报）表、先进人物登记（推荐、审批）表、先进事迹材料；撤销奖励的有关材料等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八类：涉纪涉法材料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这类材料主要包括对干部给予处分的材料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其中，处分决定，免予处分的意见，上级批复，核实（调查、复查）报告及主要依据与证明材料，本人对处分的意见、检查、交待及情况说明材料；解除（更改、撤销）处分的材料；检察院不起诉决定书；法院刑事判决书、裁定书；公安机关作出行政拘留、限制人身自由、没收违法所得、收缴非法财物、追缴非法所得等的行政处理决定等材料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九类：工资待遇、任免离退、出国出境、会议代表材料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这类材料主要包括干部招录、聘用、公开选拔和竞争上岗等工作中形成的材料；任免、调动、离（退）休、军人转业（复员）安置工作中形成的材料；辞职、辞退罢免材料；办理工资、待遇等工作中形成的材料；出国（境）材料；党代会、人代会、政协会议，人民团体和群众团体代表会议，民主党派代表会议工作中形成的材料。采用二级分类法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资待遇材料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其中，新增人员工资审批表、转正定级审批表、工资变动（套改）表、提职晋级和奖励工资审批表或工资变动登记表，工资停发（恢复）通知单；解决待遇问题的审批等材料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务任免材料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其中，录（聘）用审批（备案）表；选调生登记表及审批材料，选聘到村任职高校毕业生登记表；应征入伍登记表，招工审批表；取消录用、解聘材料；干部任免审批表及相应考察材料；干部试用期满审批表；公务员登记表，参照公务员法管理机关（单位）工作人员登记表；公务员调任审批（备案）表，干部调动审批表；援藏、援疆、挂职锻炼登记（推荐）表；授予（晋升）军（警）衔、海关关衔、法官和检察官等级审批表；军人转业（复员）审批表；退（离）休审批表等材料；自愿辞职、引咎辞职的个人申请、同意辞职决定等材料，责令辞职的决定，对责令辞职决定不服的申诉材料、复议决定；辞退公务员审批表、辞退决定材料；罢免等材料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出国出境材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其中，因公出国（境）审批表，在国（境）外表现情况或鉴定材料；外国永久居留证、港澳居民身份证等的复印件等材料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会议代表材料</w:t>
      </w:r>
    </w:p>
    <w:p>
      <w:pPr>
        <w:pStyle w:val="Normal"/>
        <w:ind w:firstLine="60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，党代会、人代会、政协会议，人民团体和群众团体代表会议，民主党派代表会议工作中形成的材料；委员当选通知或证明材料，委员简历；代表登记表等材料。</w:t>
      </w:r>
    </w:p>
    <w:p>
      <w:pPr>
        <w:pStyle w:val="Normal"/>
        <w:ind w:firstLine="61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类：其他材料</w:t>
      </w:r>
    </w:p>
    <w:p>
      <w:pPr>
        <w:pStyle w:val="Normal"/>
        <w:ind w:firstLine="60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这类材料主要包括健康检查和处理工伤事故工作中形成的材料；办理丧事形成的材料；干部档案审核、报送工作中产生的反映干部档案情况的材料；其他材料。</w:t>
      </w:r>
    </w:p>
    <w:p>
      <w:pPr>
        <w:pStyle w:val="Normal"/>
        <w:ind w:firstLine="60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，录用体检表，反映严重慢性病、身体残疾的体检表；工伤致残诊断书，确定致残等级的材料；悼词、生平、讣告、遗书；非正常死亡调查报告；干部人事档案报送单，干部人事档案有关情况说明；毕业生就业报到证，博士后分配工作通知书；劳动合同；人事争议仲裁裁决书（调解书），公务员申诉处理决定书（再申诉处理决定书、复核决定），再生育子女申请审批表等有参考价值的材料。</w:t>
      </w:r>
    </w:p>
    <w:p>
      <w:pPr>
        <w:pStyle w:val="Normal"/>
        <w:ind w:firstLine="60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中国科学院人事教育局</w:t>
      </w:r>
    </w:p>
    <w:p>
      <w:pPr>
        <w:pStyle w:val="Normal"/>
        <w:ind w:firstLine="609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cs="仿宋_GB2312" w:eastAsia="仿宋_GB2312"/>
          <w:sz w:val="30"/>
          <w:szCs w:val="30"/>
        </w:rPr>
        <w:t>九年十二月十六日</w:t>
      </w:r>
    </w:p>
    <w:p>
      <w:pPr>
        <w:pStyle w:val="Normal"/>
        <w:ind w:firstLine="60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23:00Z</dcterms:created>
  <dc:creator>张燕</dc:creator>
  <dc:description/>
  <cp:keywords/>
  <dc:language>en-US</dc:language>
  <cp:lastModifiedBy>unknown</cp:lastModifiedBy>
  <dcterms:modified xsi:type="dcterms:W3CDTF">2012-05-11T01:44:00Z</dcterms:modified>
  <cp:revision>2</cp:revision>
  <dc:subject/>
  <dc:title>中国科学院干部人事档案材料分类标准</dc:title>
</cp:coreProperties>
</file>