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4"/>
        <w:gridCol w:w="1341"/>
        <w:gridCol w:w="754"/>
        <w:gridCol w:w="1404"/>
        <w:gridCol w:w="1157"/>
        <w:gridCol w:w="838"/>
        <w:gridCol w:w="370"/>
        <w:gridCol w:w="625"/>
        <w:gridCol w:w="196"/>
        <w:gridCol w:w="434"/>
        <w:gridCol w:w="387"/>
        <w:gridCol w:w="243"/>
        <w:gridCol w:w="578"/>
        <w:gridCol w:w="52"/>
        <w:gridCol w:w="630"/>
        <w:gridCol w:w="139"/>
        <w:gridCol w:w="4087"/>
        <w:gridCol w:w="45"/>
        <w:gridCol w:w="15"/>
      </w:tblGrid>
      <w:tr>
        <w:trPr>
          <w:trHeight w:val="462" w:hRule="atLeast"/>
        </w:trPr>
        <w:tc>
          <w:tcPr>
            <w:tcW w:w="1466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层厨房设备清单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参数</w:t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助餐区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0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层送餐车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X650X8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—</w:t>
            </w:r>
            <w:r>
              <w:rPr>
                <w:rFonts w:cs="宋体;SimSun" w:ascii="宋体;SimSun" w:hAnsi="宋体;SimSun"/>
                <w:kern w:val="0"/>
                <w:sz w:val="20"/>
              </w:rPr>
              <w:t>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制作，车身架和拉手用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32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，配</w:t>
            </w:r>
            <w:r>
              <w:rPr>
                <w:rFonts w:cs="宋体;SimSun" w:ascii="宋体;SimSun" w:hAnsi="宋体;SimSun"/>
                <w:kern w:val="0"/>
                <w:sz w:val="20"/>
              </w:rPr>
              <w:t>4"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向脚轮。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0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温饭烫桶车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X700X81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身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制作，带盖，电加热设备。</w:t>
            </w:r>
          </w:p>
        </w:tc>
      </w:tr>
      <w:tr>
        <w:trPr>
          <w:trHeight w:val="130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03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格电热烫池柜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X700X81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面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；围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；配加厚型份数盆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，金工发热管；防干烧断电装置；台脚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可调子弹脚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，柜体及门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门为双层门板，不锈钢重力滑轨。</w:t>
            </w:r>
          </w:p>
        </w:tc>
      </w:tr>
      <w:tr>
        <w:trPr>
          <w:trHeight w:val="5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04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罩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X400X5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钢化弧形玻璃制作，用不锈钢管固定，不锈钢板包边。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05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滑托盘架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0X30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制作。</w:t>
            </w:r>
          </w:p>
        </w:tc>
      </w:tr>
      <w:tr>
        <w:trPr>
          <w:trHeight w:val="10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0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层工作台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X1200X81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台面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下垫</w:t>
            </w:r>
            <w:r>
              <w:rPr>
                <w:rFonts w:cs="宋体;SimSun" w:ascii="宋体;SimSun" w:hAnsi="宋体;SimSun"/>
                <w:kern w:val="0"/>
                <w:sz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的防潮板；下层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台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制作；配不锈钢可调脚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。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07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污柜车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X650X81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，柜侧板厚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层板厚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推拉门为不锈钢双层门，下带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万向轮。</w:t>
            </w:r>
          </w:p>
        </w:tc>
      </w:tr>
      <w:tr>
        <w:trPr>
          <w:trHeight w:val="7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0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层收污车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X650X8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—</w:t>
            </w:r>
            <w:r>
              <w:rPr>
                <w:rFonts w:cs="宋体;SimSun" w:ascii="宋体;SimSun" w:hAnsi="宋体;SimSun"/>
                <w:kern w:val="0"/>
                <w:sz w:val="20"/>
              </w:rPr>
              <w:t>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制作，车身架和拉手用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32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，配</w:t>
            </w:r>
            <w:r>
              <w:rPr>
                <w:rFonts w:cs="宋体;SimSun" w:ascii="宋体;SimSun" w:hAnsi="宋体;SimSun"/>
                <w:kern w:val="0"/>
                <w:sz w:val="20"/>
              </w:rPr>
              <w:t>4"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向脚轮。</w:t>
            </w:r>
          </w:p>
        </w:tc>
      </w:tr>
      <w:tr>
        <w:trPr>
          <w:trHeight w:val="13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09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通台柜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X650X810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台面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下垫</w:t>
            </w:r>
            <w:r>
              <w:rPr>
                <w:rFonts w:cs="宋体;SimSun" w:ascii="宋体;SimSun" w:hAnsi="宋体;SimSun"/>
                <w:kern w:val="0"/>
                <w:sz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的防潮板；柜侧、层板、底板、趟门外壳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，门板为双层；台脚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×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可调子弹脚；配不锈钢导轨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，层板为活动层板。</w:t>
            </w:r>
          </w:p>
        </w:tc>
      </w:tr>
      <w:tr>
        <w:trPr>
          <w:trHeight w:val="5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10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温宴会车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X750X19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V/3KW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，柜身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双层发泡，门为不锈钢双层门，下带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万向轮。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备价小计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装、水电接驳及调试费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输费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税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值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60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0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0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层厨房设备清单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（副）食库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板车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X650X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制，下加</w:t>
            </w:r>
            <w:r>
              <w:rPr>
                <w:rFonts w:cs="宋体;SimSun" w:ascii="宋体;SimSun" w:hAnsi="宋体;SimSun"/>
                <w:kern w:val="0"/>
                <w:sz w:val="20"/>
              </w:rPr>
              <w:t>38*38*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的不锈钢方通加固，三角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2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配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优质万向脚轮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磅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KG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产名牌产品，最大称重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</w:rPr>
              <w:t>㎏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X500X1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竖管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8*38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方管；层架横梁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25*13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扁管制作，两管之间间距不大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5mm,</w:t>
            </w:r>
            <w:r>
              <w:rPr>
                <w:rFonts w:ascii="宋体;SimSun" w:hAnsi="宋体;SimSun" w:cs="宋体;SimSun"/>
                <w:kern w:val="0"/>
                <w:sz w:val="20"/>
              </w:rPr>
              <w:t>下带全刚子弹脚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X900X2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框支管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50*50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方管，横梁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8*38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方管制作，两管之间间距不大于</w:t>
            </w:r>
            <w:r>
              <w:rPr>
                <w:rFonts w:cs="宋体;SimSun" w:ascii="宋体;SimSun" w:hAnsi="宋体;SimSun"/>
                <w:kern w:val="0"/>
                <w:sz w:val="20"/>
              </w:rPr>
              <w:t>30mm,</w:t>
            </w:r>
            <w:r>
              <w:rPr>
                <w:rFonts w:ascii="宋体;SimSun" w:hAnsi="宋体;SimSun" w:cs="宋体;SimSun"/>
                <w:kern w:val="0"/>
                <w:sz w:val="20"/>
              </w:rPr>
              <w:t>配可调脚座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X500X1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竖管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8*38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方管；层架横梁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25*13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扁管制作，两管之间间距不大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5mm,</w:t>
            </w:r>
            <w:r>
              <w:rPr>
                <w:rFonts w:ascii="宋体;SimSun" w:hAnsi="宋体;SimSun" w:cs="宋体;SimSun"/>
                <w:kern w:val="0"/>
                <w:sz w:val="20"/>
              </w:rPr>
              <w:t>下带全刚子弹脚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门高身雪柜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X760X19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内外箱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304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＃不锈钢板材，板厚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.0mm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，制冷系统全铜管，环保制冷剂；风冷型，功率：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700W/220V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；温度：－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8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～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-22</w:t>
            </w:r>
            <w:r>
              <w:rPr>
                <w:rFonts w:cs="宋体;SimSun" w:ascii="宋体;SimSun" w:hAnsi="宋体;SimSun"/>
                <w:kern w:val="0"/>
                <w:sz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07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蚊灯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W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恒流高压变压器感应升压；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支</w:t>
            </w:r>
            <w:r>
              <w:rPr>
                <w:rFonts w:cs="宋体;SimSun" w:ascii="宋体;SimSun" w:hAnsi="宋体;SimSun"/>
                <w:kern w:val="0"/>
                <w:sz w:val="20"/>
              </w:rPr>
              <w:t>20W</w:t>
            </w:r>
            <w:r>
              <w:rPr>
                <w:rFonts w:ascii="宋体;SimSun" w:hAnsi="宋体;SimSun" w:cs="宋体;SimSun"/>
                <w:kern w:val="0"/>
                <w:sz w:val="20"/>
              </w:rPr>
              <w:t>灯管；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W/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（鱼肉）加工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星大盆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X750X8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台面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和星盆斗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台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制作；配不锈钢可调脚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，配不锈钢优质混合冷热水龙头，星盆下有独立闸阀控制，去水口带不锈钢冲孔隔渣网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挂墙双层板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X3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层工作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X75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台面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下垫</w:t>
            </w:r>
            <w:r>
              <w:rPr>
                <w:rFonts w:cs="宋体;SimSun" w:ascii="宋体;SimSun" w:hAnsi="宋体;SimSun"/>
                <w:kern w:val="0"/>
                <w:sz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的防潮板；下层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台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制作；配不锈钢可调脚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层工作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X80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台面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下垫</w:t>
            </w:r>
            <w:r>
              <w:rPr>
                <w:rFonts w:cs="宋体;SimSun" w:ascii="宋体;SimSun" w:hAnsi="宋体;SimSun"/>
                <w:kern w:val="0"/>
                <w:sz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的防潮板；下层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台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制作；配不锈钢可调脚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层层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X500X15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竖管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8*38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方管；层架横梁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25*13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扁管制作，两管之间间距不大于</w:t>
            </w:r>
            <w:r>
              <w:rPr>
                <w:rFonts w:cs="宋体;SimSun" w:ascii="宋体;SimSun" w:hAnsi="宋体;SimSun"/>
                <w:kern w:val="0"/>
                <w:sz w:val="20"/>
              </w:rPr>
              <w:t>25mm,</w:t>
            </w:r>
            <w:r>
              <w:rPr>
                <w:rFonts w:ascii="宋体;SimSun" w:hAnsi="宋体;SimSun" w:cs="宋体;SimSun"/>
                <w:kern w:val="0"/>
                <w:sz w:val="20"/>
              </w:rPr>
              <w:t>下带全刚子弹脚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0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星盆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X75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台面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和星盆斗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台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制作；配不锈钢可调脚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，配不锈钢优质混合冷热水龙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，星盆下有独立闸阀控制，去水口带不锈钢冲孔隔渣网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食加工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0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纱门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X500X18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，柜侧板厚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活动层板厚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推拉门为不锈钢冲孔门，加强筋用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，配不锈钢重力可调脚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0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门高身雪柜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X760X19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内外箱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304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＃不锈钢板材，板厚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.0mm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，制冷系统全铜管，环保制冷剂；风冷型，功率：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700W/220V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；温度：－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8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～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-22</w:t>
            </w:r>
            <w:r>
              <w:rPr>
                <w:rFonts w:cs="宋体;SimSun" w:ascii="宋体;SimSun" w:hAnsi="宋体;SimSun"/>
                <w:kern w:val="0"/>
                <w:sz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0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星大盆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X76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台面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和星盆斗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台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制作；配不锈钢可调脚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，配不锈钢优质混合冷热水龙头，星盆下有独立闸阀控制，去水口带不锈钢冲孔隔渣网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0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挂墙吊柜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X350X6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活动层板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；柜侧、底板、趟门外壳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，门为双层；配不锈钢导轨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0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层工作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X76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台面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下垫</w:t>
            </w:r>
            <w:r>
              <w:rPr>
                <w:rFonts w:cs="宋体;SimSun" w:ascii="宋体;SimSun" w:hAnsi="宋体;SimSun"/>
                <w:kern w:val="0"/>
                <w:sz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的防潮板；下层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台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制作；配不锈钢可调脚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0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质案板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X76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面用</w:t>
            </w:r>
            <w:r>
              <w:rPr>
                <w:rFonts w:cs="宋体;SimSun" w:ascii="宋体;SimSun" w:hAnsi="宋体;SimSun"/>
                <w:kern w:val="0"/>
                <w:sz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</w:rPr>
              <w:t>优质松木板，台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50*50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方管制作，支架用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50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圆管制作，配可调节脚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07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粉车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X550X5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制作，双层，配</w:t>
            </w:r>
            <w:r>
              <w:rPr>
                <w:rFonts w:cs="宋体;SimSun" w:ascii="宋体;SimSun" w:hAnsi="宋体;SimSun"/>
                <w:kern w:val="0"/>
                <w:sz w:val="20"/>
              </w:rPr>
              <w:t>4"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向脚轮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0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动双速和面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X920X8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料桶容积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L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80V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额定频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0Hz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200W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最大和面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㎏　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搅拌转速（</w:t>
            </w:r>
            <w:r>
              <w:rPr>
                <w:rFonts w:cs="宋体;SimSun" w:ascii="宋体;SimSun" w:hAnsi="宋体;SimSun"/>
                <w:kern w:val="0"/>
                <w:sz w:val="20"/>
              </w:rPr>
              <w:t>r/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</w:rPr>
              <w:t>91/164/29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09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搅拌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X590X12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料桶容积：</w:t>
            </w:r>
            <w:r>
              <w:rPr>
                <w:rFonts w:cs="宋体;SimSun" w:ascii="宋体;SimSun" w:hAnsi="宋体;SimSun"/>
                <w:kern w:val="0"/>
                <w:sz w:val="20"/>
              </w:rPr>
              <w:t>40L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80V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额定频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0Hz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电机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500W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最大和面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㎏　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搅拌转速（</w:t>
            </w:r>
            <w:r>
              <w:rPr>
                <w:rFonts w:cs="宋体;SimSun" w:ascii="宋体;SimSun" w:hAnsi="宋体;SimSun"/>
                <w:kern w:val="0"/>
                <w:sz w:val="20"/>
              </w:rPr>
              <w:t>r/min</w:t>
            </w:r>
            <w:r>
              <w:rPr>
                <w:rFonts w:ascii="宋体;SimSun" w:hAnsi="宋体;SimSun" w:cs="宋体;SimSun"/>
                <w:kern w:val="0"/>
                <w:sz w:val="20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0"/>
              </w:rPr>
              <w:t>91/164/29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0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饼盘车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X480X1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8X38X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制作，分层托条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折压成型，顶和底封板封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，配带刹车万向活动脚轮，并装防盘掉设施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烙饼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X800X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80V/220V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额定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000W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材质：全不锈钢机身、不锈钢辊轴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层电局炉连下发酵柜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5X770X1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有双层宽敞玻璃视窗及照明设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施。采用了先进的远红外线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电热管，并分上、下仪表控制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度，具有自动控温、超温保护等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功能，下带发酵功能。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9.5KW/38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重量</w:t>
            </w:r>
            <w:r>
              <w:rPr>
                <w:rFonts w:cs="宋体;SimSun" w:ascii="宋体;SimSun" w:hAnsi="宋体;SimSun"/>
                <w:kern w:val="0"/>
                <w:sz w:val="20"/>
              </w:rPr>
              <w:t>290KG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门电蒸饭柜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V/20KW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锈钢板；面板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厚不锈钢板；柜体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锈钢板；水胆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厚不锈钢板制作；电磁炉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配自动入水箱，下加可调节脚座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门电蒸饭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V/30KW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面板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板；柜体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水胆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4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板制作；电磁炉头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配自动入水箱，下加可调节脚座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气罩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X900X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制作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每米配</w:t>
            </w:r>
            <w:r>
              <w:rPr>
                <w:rFonts w:cs="宋体;SimSun" w:ascii="宋体;SimSun" w:hAnsi="宋体;SimSun"/>
                <w:kern w:val="0"/>
                <w:sz w:val="20"/>
              </w:rPr>
              <w:t>500*500*50</w:t>
            </w:r>
            <w:r>
              <w:rPr>
                <w:rFonts w:ascii="宋体;SimSun" w:hAnsi="宋体;SimSun" w:cs="宋体;SimSun"/>
                <w:kern w:val="0"/>
                <w:sz w:val="20"/>
              </w:rPr>
              <w:t>环保隔油网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浆渣分裂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*550*11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功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KW/380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碗间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0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星污碟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+2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80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台面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和星盆斗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台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制作；配不锈钢可调脚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，配不锈钢优质混合冷热水龙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，星盆下有独立闸阀控制，去水口带不锈钢冲孔隔渣网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0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挂墙茜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X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0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花洒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世界名牌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0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碗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0X800X18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0"/>
              </w:rPr>
              <w:t>K200C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380V/46KW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0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气罩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X1000X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制作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每米配</w:t>
            </w:r>
            <w:r>
              <w:rPr>
                <w:rFonts w:cs="宋体;SimSun" w:ascii="宋体;SimSun" w:hAnsi="宋体;SimSun"/>
                <w:kern w:val="0"/>
                <w:sz w:val="20"/>
              </w:rPr>
              <w:t>500*500*50</w:t>
            </w:r>
            <w:r>
              <w:rPr>
                <w:rFonts w:ascii="宋体;SimSun" w:hAnsi="宋体;SimSun" w:cs="宋体;SimSun"/>
                <w:kern w:val="0"/>
                <w:sz w:val="20"/>
              </w:rPr>
              <w:t>环保隔油网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0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挂墙茜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0X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0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洁碟台连下茜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0X800X8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台面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下垫</w:t>
            </w:r>
            <w:r>
              <w:rPr>
                <w:rFonts w:cs="宋体;SimSun" w:ascii="宋体;SimSun" w:hAnsi="宋体;SimSun"/>
                <w:kern w:val="0"/>
                <w:sz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的防潮板；下层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台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制作；配不锈钢可调脚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，下茜架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0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碗碟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X500X18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，柜侧板厚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层板厚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推拉门为不锈钢双层门，加强筋用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，配不锈钢导轨；配不锈钢可调脚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厨区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0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水烟罩控制箱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X620X1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制作，</w:t>
            </w:r>
            <w:r>
              <w:rPr>
                <w:rFonts w:cs="宋体;SimSun" w:ascii="宋体;SimSun" w:hAnsi="宋体;SimSun"/>
                <w:kern w:val="0"/>
                <w:sz w:val="20"/>
              </w:rPr>
              <w:t>100#</w:t>
            </w:r>
            <w:r>
              <w:rPr>
                <w:rFonts w:ascii="宋体;SimSun" w:hAnsi="宋体;SimSun" w:cs="宋体;SimSun"/>
                <w:kern w:val="0"/>
                <w:sz w:val="20"/>
              </w:rPr>
              <w:t>水泵，微电脑控制系统，中文显示，自动清洗功能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0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水烟罩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X1300X7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壳体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，双层档水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，配不锈钢壳铝质脱水离心扇，每隔</w:t>
            </w:r>
            <w:r>
              <w:rPr>
                <w:rFonts w:cs="宋体;SimSun" w:ascii="宋体;SimSun" w:hAnsi="宋体;SimSun"/>
                <w:kern w:val="0"/>
                <w:sz w:val="20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装壹套离心脱水扇，油烟净化率</w:t>
            </w: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</w:rPr>
              <w:t>以上，喷淋水管为∮</w:t>
            </w:r>
            <w:r>
              <w:rPr>
                <w:rFonts w:cs="宋体;SimSun" w:ascii="宋体;SimSun" w:hAnsi="宋体;SimSun"/>
                <w:kern w:val="0"/>
                <w:sz w:val="20"/>
              </w:rPr>
              <w:t>38mm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管，全铜喷咀，循环雾化喷水装置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0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门万能蒸柜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0X910X185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面板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板；柜体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水胆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板制作；中间隔防热棉；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寸低噪音环保节能炉头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配自动入水箱，风气连动，带电磁安全制，下加可调节脚座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炉头风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质铝壳风机，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50/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配风机罩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0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炉台柜连抽屉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X120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，台面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侧板底板门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门板双层，中间带抽屉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0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头煲仔炉连下层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X1200X8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，炉面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材，围身及身板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，面座活动扁铁炉花组成，配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〞文华炉头及气掣、气管、火种、火种掣、台脚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×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可调子弹脚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下层板及接油盆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0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头小炒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X1220X8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，炉面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，前板及侧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，中间包防火隔热棉，炉膛内用耐火砖砌结火位，炉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40*40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国际角铁，炉膛用</w:t>
            </w:r>
            <w:r>
              <w:rPr>
                <w:rFonts w:cs="宋体;SimSun" w:ascii="宋体;SimSun" w:hAnsi="宋体;SimSun"/>
                <w:kern w:val="0"/>
                <w:sz w:val="20"/>
              </w:rPr>
              <w:t>2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铁板，</w:t>
            </w:r>
            <w:r>
              <w:rPr>
                <w:rFonts w:cs="宋体;SimSun" w:ascii="宋体;SimSun" w:hAnsi="宋体;SimSun"/>
                <w:kern w:val="0"/>
                <w:sz w:val="20"/>
              </w:rPr>
              <w:t>4"</w:t>
            </w:r>
            <w:r>
              <w:rPr>
                <w:rFonts w:ascii="宋体;SimSun" w:hAnsi="宋体;SimSun" w:cs="宋体;SimSun"/>
                <w:kern w:val="0"/>
                <w:sz w:val="20"/>
              </w:rPr>
              <w:t>炉头，风气连动，带电磁安全制，炉脚通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管，下加可调式不锈钢子弹脚，配摇摆水龙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，炉头用低噪音环保节能炉头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炉头风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质铝壳风机，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50/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配风机罩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07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炉台柜连抽屉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X120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，台面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侧板底板门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门板双层，中间带抽屉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84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08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头大炒炉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0X122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，炉面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，前板及侧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，中间包防火隔热棉，炉膛内用耐火砖砌结火位，炉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40*40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国际角铁，炉膛用</w:t>
            </w:r>
            <w:r>
              <w:rPr>
                <w:rFonts w:cs="宋体;SimSun" w:ascii="宋体;SimSun" w:hAnsi="宋体;SimSun"/>
                <w:kern w:val="0"/>
                <w:sz w:val="20"/>
              </w:rPr>
              <w:t>2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铁板，</w:t>
            </w:r>
            <w:r>
              <w:rPr>
                <w:rFonts w:cs="宋体;SimSun" w:ascii="宋体;SimSun" w:hAnsi="宋体;SimSun"/>
                <w:kern w:val="0"/>
                <w:sz w:val="20"/>
              </w:rPr>
              <w:t>5"</w:t>
            </w:r>
            <w:r>
              <w:rPr>
                <w:rFonts w:ascii="宋体;SimSun" w:hAnsi="宋体;SimSun" w:cs="宋体;SimSun"/>
                <w:kern w:val="0"/>
                <w:sz w:val="20"/>
              </w:rPr>
              <w:t>炉头，风气连动，带电磁安全制，炉脚通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管，下加可调式不锈钢子弹脚，配冷水摇摆龙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，炉头用低噪音环保节能炉头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炉头风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质铝壳风机，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50/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配风机罩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09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机拼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做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0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头矮仔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X650X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炉面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；炉身、侧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；内砌耐火砖结火位，铸铁花盖板；配低噪音环保节能炉头及不锈钢可调脚，风气连动，带电磁安全制，配冷水龙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炉头风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质铝壳风机，功率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50/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配风机罩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气罩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X1000X5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制作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每米配</w:t>
            </w:r>
            <w:r>
              <w:rPr>
                <w:rFonts w:cs="宋体;SimSun" w:ascii="宋体;SimSun" w:hAnsi="宋体;SimSun"/>
                <w:kern w:val="0"/>
                <w:sz w:val="20"/>
              </w:rPr>
              <w:t>500*500*50</w:t>
            </w:r>
            <w:r>
              <w:rPr>
                <w:rFonts w:ascii="宋体;SimSun" w:hAnsi="宋体;SimSun" w:cs="宋体;SimSun"/>
                <w:kern w:val="0"/>
                <w:sz w:val="20"/>
              </w:rPr>
              <w:t>隔油网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门高身雪柜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X760X19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内外箱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304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＃不锈钢板材，板厚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.0mm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，制冷系统全铜管，环保制冷剂；风冷型，功率：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700W/220V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；温度：－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8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～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-22</w:t>
            </w:r>
            <w:r>
              <w:rPr>
                <w:rFonts w:cs="宋体;SimSun" w:ascii="宋体;SimSun" w:hAnsi="宋体;SimSun"/>
                <w:kern w:val="0"/>
                <w:sz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通台柜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X76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台面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下垫</w:t>
            </w:r>
            <w:r>
              <w:rPr>
                <w:rFonts w:cs="宋体;SimSun" w:ascii="宋体;SimSun" w:hAnsi="宋体;SimSun"/>
                <w:kern w:val="0"/>
                <w:sz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的防潮板；柜侧、层板、底板、趟门外壳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，门板为双层；台脚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×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可调子弹脚；配不锈钢导轨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，层板为活动层板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挂墙吊柜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X350X6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层板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；柜侧、底板、趟门外壳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，门为双层；配不锈钢导轨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拼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星盆台柜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X76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锈钢板；台面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5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和星盆斗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；台架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厚不锈钢管制作；配不锈钢可调脚；加强筋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2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2B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不锈钢机制件加固，配不锈钢优质混合冷热水龙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个，星盆下有独立闸阀控制，四周封板，板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.0mm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1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门展台雪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X760X8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内外箱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304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＃不锈钢板材，板厚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.0mm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，制冷系统全铜管，环保制冷剂；功率：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450W/220V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；温度：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0-10</w:t>
            </w:r>
            <w:r>
              <w:rPr>
                <w:rFonts w:cs="宋体;SimSun" w:ascii="宋体;SimSun" w:hAnsi="宋体;SimSun"/>
                <w:kern w:val="0"/>
                <w:sz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售卖间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0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外线杀菌灯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W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压包交流式，电击灯配飞利浦灯管，</w:t>
            </w:r>
            <w:r>
              <w:rPr>
                <w:rFonts w:cs="宋体;SimSun" w:ascii="宋体;SimSun" w:hAnsi="宋体;SimSun"/>
                <w:kern w:val="0"/>
                <w:sz w:val="20"/>
              </w:rPr>
              <w:t>40W/220V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0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温饭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X700X8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制作，柜体为双层，饭桶活动，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,</w:t>
            </w:r>
            <w:r>
              <w:rPr>
                <w:rFonts w:ascii="宋体;SimSun" w:hAnsi="宋体;SimSun" w:cs="宋体;SimSun"/>
                <w:kern w:val="0"/>
                <w:sz w:val="20"/>
              </w:rPr>
              <w:t>下带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万向轮，把手为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30X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圆通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电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220v/2kw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0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拼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场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0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层工作台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0X70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台面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下垫</w:t>
            </w:r>
            <w:r>
              <w:rPr>
                <w:rFonts w:cs="宋体;SimSun" w:ascii="宋体;SimSun" w:hAnsi="宋体;SimSun"/>
                <w:kern w:val="0"/>
                <w:sz w:val="20"/>
              </w:rPr>
              <w:t>16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的防潮板；下层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台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制作；配不锈钢可调脚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0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格电热烫池柜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X70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面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；围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；配加厚型份数盆，金工发热管；防干烧断电装置；台脚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可调子弹脚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，柜体及门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门为双层门板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0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温烫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Ø600X5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桶身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制作，带盖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07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烫桶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X650X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框支管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8*38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方管，横梁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25*25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方管制作，配可调脚座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0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层送餐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X650X8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—</w:t>
            </w:r>
            <w:r>
              <w:rPr>
                <w:rFonts w:cs="宋体;SimSun" w:ascii="宋体;SimSun" w:hAnsi="宋体;SimSun"/>
                <w:kern w:val="0"/>
                <w:sz w:val="20"/>
              </w:rPr>
              <w:t>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制作，车身架和拉手用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32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，配</w:t>
            </w:r>
            <w:r>
              <w:rPr>
                <w:rFonts w:cs="宋体;SimSun" w:ascii="宋体;SimSun" w:hAnsi="宋体;SimSun"/>
                <w:kern w:val="0"/>
                <w:sz w:val="20"/>
              </w:rPr>
              <w:t>4"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向脚轮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0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污柜车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X65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，柜侧板厚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.0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层板厚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推拉门为不锈钢双层门，下带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万向轮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36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8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0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层收污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X650X8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—</w:t>
            </w:r>
            <w:r>
              <w:rPr>
                <w:rFonts w:cs="宋体;SimSun" w:ascii="宋体;SimSun" w:hAnsi="宋体;SimSun"/>
                <w:kern w:val="0"/>
                <w:sz w:val="20"/>
              </w:rPr>
              <w:t>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制作，车身架和拉手用直径</w:t>
            </w:r>
            <w:r>
              <w:rPr>
                <w:rFonts w:cs="宋体;SimSun" w:ascii="宋体;SimSun" w:hAnsi="宋体;SimSun"/>
                <w:kern w:val="0"/>
                <w:sz w:val="20"/>
              </w:rPr>
              <w:t>32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，配</w:t>
            </w:r>
            <w:r>
              <w:rPr>
                <w:rFonts w:cs="宋体;SimSun" w:ascii="宋体;SimSun" w:hAnsi="宋体;SimSun"/>
                <w:kern w:val="0"/>
                <w:sz w:val="20"/>
              </w:rPr>
              <w:t>4"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向脚轮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0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手槽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0X550X8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台面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和星盆斗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台架用</w:t>
            </w:r>
            <w:r>
              <w:rPr>
                <w:rFonts w:cs="宋体;SimSun" w:ascii="宋体;SimSun" w:hAnsi="宋体;SimSun"/>
                <w:kern w:val="0"/>
                <w:sz w:val="20"/>
              </w:rPr>
              <w:t>φ51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不锈钢管制作；配不锈钢可调脚；加强筋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</w:rPr>
              <w:t>-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机制件加固，配不锈钢优质冷水龙头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，星盆下有独立闸阀控制，去水口带不锈钢冲孔隔渣网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排油烟系统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音型豪华油烟抽风柜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"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猪笼扇胆，镀锌板外壳，主架用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50*50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角铁制作，配轴承和轴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柜马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KW/380V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名牌产品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达九线制保护器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优质电子元件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柜支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＃槽钢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震系统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质橡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柜软接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防优质帆布软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柜电线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m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扎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质铜芯线，风柜至我司电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防火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*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件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</w:rPr>
              <w:t>钢板制作，外涂防腐防锈漆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油烟静电过滤器（低空排放）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00M3/H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高压连续拉弧自行控制电路，特制高压电流，具有放电跳停保护、过流、过压多重保护监控系统，高低压铝合金集尘单元，处理风量：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25000m3/h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，功率：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800W/220V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电过滤器支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＃槽钢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电电控系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质电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电电线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mm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扎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质铜芯线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静电至我司电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音型豪华油烟抽风柜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"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壳为</w:t>
            </w:r>
            <w:r>
              <w:rPr>
                <w:rFonts w:cs="宋体;SimSun" w:ascii="宋体;SimSun" w:hAnsi="宋体;SimSun"/>
                <w:kern w:val="0"/>
                <w:sz w:val="2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镀锌板，风量：</w:t>
            </w:r>
            <w:r>
              <w:rPr>
                <w:rFonts w:cs="宋体;SimSun" w:ascii="宋体;SimSun" w:hAnsi="宋体;SimSun"/>
                <w:kern w:val="0"/>
                <w:sz w:val="20"/>
              </w:rPr>
              <w:t>5500m</w:t>
            </w:r>
            <w:r>
              <w:rPr>
                <w:rFonts w:cs="宋体;SimSun" w:ascii="宋体;SimSun" w:hAnsi="宋体;SimSun"/>
                <w:kern w:val="0"/>
                <w:sz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/h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柜马达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5KW/380V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名牌产品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柜电箱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优质电子元件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柜支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＃槽钢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震系统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质橡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柜软接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防优质帆布软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柜电线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mm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扎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质铜芯线，风柜至我司电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抽风管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0*9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.2mm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厚不锈钢板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抽风管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*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.0mm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厚不锈钢板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抽风管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*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.0mm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厚不锈钢板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风管吊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40*40*1.5mm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厚不锈钢角钢制作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管穿墙开洞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风管上包隔音棉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油系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</w:rPr>
              <w:t>管，阀门，不锈钢接油盆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化系统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风柜皮配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回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风管配套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鲜风系统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华环保冷风机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3KW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新宋体" w:cs="宋体;SimSun"/>
                <w:kern w:val="0"/>
                <w:sz w:val="22"/>
                <w:szCs w:val="22"/>
              </w:rPr>
            </w:pPr>
            <w:r>
              <w:rPr>
                <w:rFonts w:eastAsia="新宋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</w:rPr>
              <w:t>220V/3KW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控系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优质电子元件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风机支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＃槽钢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震系统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质橡胶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机软接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防优质帆布软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机电线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mm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扎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质铜芯线，风柜至我司电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鲜风管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*6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.0mm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厚不锈钢板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鲜风管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*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.0mm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厚不锈钢板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鲜风管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*3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.0mm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厚不锈钢板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风管吊架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40*40*1.5mm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厚不锈钢角钢制作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用播风口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采用</w:t>
            </w:r>
            <w:r>
              <w:rPr>
                <w:rFonts w:eastAsia="新宋体" w:cs="宋体;SimSun" w:ascii="新宋体" w:hAnsi="新宋体"/>
                <w:kern w:val="0"/>
                <w:sz w:val="20"/>
              </w:rPr>
              <w:t>1.0mm</w:t>
            </w:r>
            <w:r>
              <w:rPr>
                <w:rFonts w:ascii="新宋体" w:hAnsi="新宋体" w:cs="宋体;SimSun" w:eastAsia="新宋体"/>
                <w:kern w:val="0"/>
                <w:sz w:val="20"/>
              </w:rPr>
              <w:t>厚不锈钢板制作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新宋体" w:cs="Times New Roman"/>
                <w:kern w:val="0"/>
                <w:sz w:val="20"/>
              </w:rPr>
            </w:pPr>
            <w:r>
              <w:rPr>
                <w:rFonts w:eastAsia="新宋体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蒸饭盘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蒸柜配套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炉背封钢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隔渣系统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X300X3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盖板管为</w:t>
            </w:r>
            <w:r>
              <w:rPr>
                <w:rFonts w:cs="宋体;SimSun" w:ascii="宋体;SimSun" w:hAnsi="宋体;SimSun"/>
                <w:kern w:val="0"/>
                <w:sz w:val="20"/>
              </w:rPr>
              <w:t>30*30*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管距</w:t>
            </w:r>
            <w:r>
              <w:rPr>
                <w:rFonts w:cs="宋体;SimSun" w:ascii="宋体;SimSun" w:hAnsi="宋体;SimSun"/>
                <w:kern w:val="0"/>
                <w:sz w:val="20"/>
              </w:rPr>
              <w:t>22MM</w:t>
            </w:r>
            <w:r>
              <w:rPr>
                <w:rFonts w:ascii="宋体;SimSun" w:hAnsi="宋体;SimSun" w:cs="宋体;SimSun"/>
                <w:kern w:val="0"/>
                <w:sz w:val="20"/>
              </w:rPr>
              <w:t>。盖板两边不锈钢角钢为</w:t>
            </w:r>
            <w:r>
              <w:rPr>
                <w:rFonts w:cs="宋体;SimSun" w:ascii="宋体;SimSun" w:hAnsi="宋体;SimSun"/>
                <w:kern w:val="0"/>
                <w:sz w:val="20"/>
              </w:rPr>
              <w:t>30X30X2.5mm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下包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，板厚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隔油系统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20"/>
              </w:rPr>
              <w:t>304#—2B</w:t>
            </w:r>
            <w:r>
              <w:rPr>
                <w:rFonts w:ascii="宋体;SimSun" w:hAnsi="宋体;SimSun" w:cs="宋体;SimSun"/>
                <w:kern w:val="0"/>
                <w:sz w:val="20"/>
              </w:rPr>
              <w:t>不锈钢板；板用</w:t>
            </w:r>
            <w:r>
              <w:rPr>
                <w:rFonts w:cs="宋体;SimSun" w:ascii="宋体;SimSun" w:hAnsi="宋体;SimSun"/>
                <w:kern w:val="0"/>
                <w:sz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</w:rPr>
              <w:t>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炉头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能、环保、优质炉头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鼠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质不锈钢网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压洗地龙头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优产品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设备价小计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装、水电接驳及调试费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输费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税收（增值税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91" w:right="136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3">
    <w:name w:val="日期 Char"/>
    <w:qFormat/>
    <w:rPr>
      <w:rFonts w:ascii="Verdana" w:hAnsi="Verdana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2:00Z</dcterms:created>
  <dc:creator>unknown</dc:creator>
  <dc:description/>
  <cp:keywords/>
  <dc:language>en-US</dc:language>
  <cp:lastModifiedBy>unknown</cp:lastModifiedBy>
  <dcterms:modified xsi:type="dcterms:W3CDTF">2013-04-19T08:10:00Z</dcterms:modified>
  <cp:revision>4</cp:revision>
  <dc:subject/>
  <dc:title/>
</cp:coreProperties>
</file>