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78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20"/>
          <w:w w:val="78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05pt;width:438.9pt;height:47.95pt;mso-wrap-style:none;v-text-anchor:middle;mso-position-vertical:top" type="_x0000_t136">
            <v:path textpathok="t"/>
            <v:textpath on="t" fitshape="t" string="中国科学院地球化学研究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-20"/>
          <w:w w:val="78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7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0" w:name="FlowNumberText"/>
      <w:r>
        <w:rPr>
          <w:rFonts w:ascii="仿宋_GB2312;仿宋" w:hAnsi="仿宋_GB2312;仿宋" w:eastAsia="仿宋_GB2312;仿宋"/>
          <w:sz w:val="32"/>
          <w:szCs w:val="32"/>
        </w:rPr>
        <w:t>科地化人字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5 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657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442.2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科学院地球化学研究所关于成立人事档案专项审核小组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处、室、中心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《中国科学院人事局关于进一步加强干部人事档案管理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人字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77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精神，结合我所实际，经所务会研究，决定成立地球化学研究所人事档案专项审核小组，成员组成及分工如下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人事档案专项审核小组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组  长：张欢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副组长（兼秘书）：张钰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成  员：钟宏、唐红峰、张欢、张钰、靖新巧、陈娴、刘娜、王晶昕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分工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张  欢：全面负责人事档案审核工作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张  钰：严格按照人事档案管理要求，做好相关管理工作；全面检查职工人事档案信息，标注所缺材料；做好档案所缺材料催缴和归档工作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钟  宏：审核“三龄二历一身份”以及工资等信息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唐红峰：审核“三龄二历一身份”以及工资等信息。</w:t>
      </w:r>
    </w:p>
    <w:p>
      <w:pPr>
        <w:pStyle w:val="Normal"/>
        <w:spacing w:lineRule="exact" w:line="520"/>
        <w:ind w:left="1092" w:hanging="10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靖新巧：审核、补充工资信息（各类工资审批表，</w:t>
      </w:r>
      <w:r>
        <w:rPr>
          <w:rFonts w:eastAsia="仿宋_GB2312;仿宋" w:ascii="仿宋_GB2312;仿宋" w:hAnsi="仿宋_GB2312;仿宋"/>
          <w:sz w:val="32"/>
          <w:szCs w:val="32"/>
        </w:rPr>
        <w:t>1993</w:t>
      </w:r>
      <w:r>
        <w:rPr>
          <w:rFonts w:ascii="仿宋_GB2312;仿宋" w:hAnsi="仿宋_GB2312;仿宋" w:eastAsia="仿宋_GB2312;仿宋"/>
          <w:sz w:val="32"/>
          <w:szCs w:val="32"/>
        </w:rPr>
        <w:t>年以</w:t>
      </w:r>
    </w:p>
    <w:p>
      <w:pPr>
        <w:pStyle w:val="Normal"/>
        <w:spacing w:lineRule="exact" w:line="520"/>
        <w:ind w:left="1252" w:hanging="12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后的工资材料务必齐全，保证连贯；享受政府特贴等材料）。</w:t>
      </w:r>
    </w:p>
    <w:p>
      <w:pPr>
        <w:pStyle w:val="Normal"/>
        <w:spacing w:lineRule="exact" w:line="520"/>
        <w:ind w:left="1092" w:hanging="10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陈  娴：审核入党时间以及党、团材料；完成党、团材料的</w:t>
      </w:r>
    </w:p>
    <w:p>
      <w:pPr>
        <w:pStyle w:val="Normal"/>
        <w:spacing w:lineRule="exact" w:line="520"/>
        <w:ind w:left="1252" w:hanging="12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充、催缴；提供参加过副省部级以上党代会、人代会、政协会</w:t>
      </w:r>
    </w:p>
    <w:p>
      <w:pPr>
        <w:pStyle w:val="Normal"/>
        <w:spacing w:lineRule="exact" w:line="520"/>
        <w:ind w:left="1252" w:hanging="12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议人员名单并核查补充所缺材料。</w:t>
      </w:r>
    </w:p>
    <w:p>
      <w:pPr>
        <w:pStyle w:val="Normal"/>
        <w:spacing w:lineRule="exact" w:line="520"/>
        <w:ind w:left="1252" w:hanging="12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刘  娜：审核教师资格、博导信息以及本所毕业职工的学籍</w:t>
      </w:r>
    </w:p>
    <w:p>
      <w:pPr>
        <w:pStyle w:val="Normal"/>
        <w:spacing w:lineRule="exact" w:line="520"/>
        <w:ind w:left="1252" w:hanging="12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息，补充、催缴所缺材料。</w:t>
      </w:r>
    </w:p>
    <w:p>
      <w:pPr>
        <w:pStyle w:val="Normal"/>
        <w:spacing w:lineRule="exact" w:line="520"/>
        <w:ind w:left="1252" w:hanging="125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王晶昕：审核职工出国（境）材料，补充、催缴所缺材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536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地球化学研究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3" w:name="archiveTime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3"/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地球化学研究所</w:t>
            </w:r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4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4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80340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7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14.2pt;height:0.1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80340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7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14.2pt;height:0.1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80340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14.2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80340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72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14.2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3:00Z</dcterms:created>
  <dc:creator>吴戎</dc:creator>
  <dc:description/>
  <cp:keywords/>
  <dc:language>en-US</dc:language>
  <cp:lastModifiedBy>张欢</cp:lastModifiedBy>
  <dcterms:modified xsi:type="dcterms:W3CDTF">2018-07-24T06:43:00Z</dcterms:modified>
  <cp:revision>2</cp:revision>
  <dc:subject/>
  <dc:title/>
</cp:coreProperties>
</file>